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kavere Mõisakooli direktor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vanema ees- ja perekonna nim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telef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- pos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ald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lun minu laps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lapse ees- ja perekonna nimi, isikukoo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älja arvata Pikavere Mõisakooli lasteaia nimekirja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ates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>(kuup. aas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vanema allkir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kuup. aas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08:00Z</dcterms:created>
  <dc:creator>Haridusamet</dc:creator>
  <dc:description/>
  <cp:keywords/>
  <dc:language>en-US</dc:language>
  <cp:lastModifiedBy>Helju Kadakas</cp:lastModifiedBy>
  <cp:lastPrinted>2012-09-11T10:53:00Z</cp:lastPrinted>
  <dcterms:modified xsi:type="dcterms:W3CDTF">2017-03-15T15:10:00Z</dcterms:modified>
  <cp:revision>3</cp:revision>
  <dc:subject/>
  <dc:title>Pirita Lasteaia juhatajale</dc:title>
</cp:coreProperties>
</file>